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driver version 0.9 (written in MAN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the PostScript printer driver rewritten as 1.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Besides being a printer driver instead of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, this version allows the 1.3 printer driv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output area and can be expunged like other drivers. 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graphics dumps to be performed and support some of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unctions.  It is basically a beta release, so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 or would like 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river just copy pp into devs:printers/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Integrate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56 Greenmon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471-7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466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ger Hogg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